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аттестации в Ростехнадзоре на 15 июля 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1990"/>
              <w:gridCol w:w="261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Научно-производственное объединение “Полицел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алов Антон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армацевтическая фирма “ЛЕК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ринушкин Владими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АСВ 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алищев Серг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ски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нило Артём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зруков Владимир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сударственное унитарное предприятие Владимирской области “Дорожно-строительное управление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рцев Анатол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нергетик филиала ГУП “ДСУ-3” “Гусь-Хрустальное ДРСУ”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ски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емерников Вячеслав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еха технических фабрикатов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катов Владимир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ремонту и обслуживанию производственного оборудования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сударственное унитарное предприятие Владимирской области “Дорожно-строительное управление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ласов Илья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бособленного подразделения ГУП “ДСУ-3” “ПУ Меленки”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тицын Андр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группы по ремонту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чаров Алексей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эксплуатации зданий и сооружений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ски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обанов Васил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службы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иколаев Дмитр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ремонту и обслуживанию производственного оборудования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ЭМЗ-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еров Александр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по ремонту котельного оборудования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БЕ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аганов Макс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БЕ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верьянов Фёдо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Всероссийский научно-исследовательский институт “Сигнал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уканин Ив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ПСУ-103 НПК-1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БЕ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блов Никола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БЕ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раваев Ив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БЕ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змайлов Максим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промышленной и пожарной безопасности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.2.2., Г.1.1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БЕ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втушевский Борис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дивидуальный предприниматель КУПРИЯНОВ АЛЕКСЕЙ АЛЕКСЕ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приянов Алекс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ГОЛА РУФИНГ ПРОДАКТ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авостьянова Жанна Геннад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охране труда и промышленной безопасности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ДУ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йцев Георг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 - начальник службы главного механик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СТЕЛЛАР СПИРИТС И БОТЛИН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пов Павел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А.1., Б.8.3., Г.1.1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ольчугинский завод железобетонных издел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йоров Михаи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по производству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дивидуальный предприниматель Напалков Андрей Алексе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околов Паве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правляющий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ДСК 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аврилова Юлия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БЕ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терухина Ни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 складом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БЕ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ёзный Александр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Всероссийский научно-исследовательский институт “Сигнал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емлеханов Александр Р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-исследователь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БЕ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аптев Дмитрий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 складом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ЭНЕРГО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панцов Владими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Всероссийский научно-исследовательский институт “Сигнал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верин Дмитри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-исследователь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БЕ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льбякин Макс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БЕ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идоров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сборочных процессов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БЕ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окарев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БЕ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кар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БЕ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урас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ОЛЬВЕКС-ДАЙМОН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нжик Рома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кайкин Степан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ремонту и обслуживанию производственного оборудования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ыков Александ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ремонту и обслуживанию производственного оборудования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юшин Алексе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ипов Евген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о транспорту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Жарков Дмит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лачев Денис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ремонту и обслуживанию производственного оборудования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ихонов Антон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рчев Пет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ремонту и обслуживанию производственного оборудования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тлов Васил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ЭНКОМ КАБЕЛЬНЫЕ СИСТЕМЫ МЕГАПОЛИС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ешкун Александ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проект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5., Б.1.11., А.1., Г.1.1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ЭНКОМ КАБЕЛЬНЫЕ СИСТЕМЫ МЕГАПОЛИС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лековкин Дмит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 проект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3., Б.9.5., А.1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ЭНКОМ КАБЕЛЬНЫЕ СИСТЕМЫ МЕГАПОЛИС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ворцова Валенти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 дирекции специальных и пусконаладочных работ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4., А.1., Г.1.1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ЭНКОМ КАБЕЛЬНЫЕ СИСТЕМЫ МЕГАПОЛИС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райце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сполнительный директо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Бриз-Кам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вл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6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22:00Z</dcterms:created>
  <dc:creator>Admin</dc:creator>
  <dc:description/>
  <cp:keywords/>
  <dc:language>en-US</dc:language>
  <cp:lastModifiedBy>Admin</cp:lastModifiedBy>
  <dcterms:modified xsi:type="dcterms:W3CDTF">2025-07-11T10:22:00Z</dcterms:modified>
  <cp:revision>2</cp:revision>
  <dc:subject/>
  <dc:title/>
</cp:coreProperties>
</file>